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  <w:t>CONTRATO DE PRESTAÇÃO DE SERVIÇOS ADVOCATÍCIOS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240" w:after="240"/>
        <w:jc w:val="both"/>
        <w:rPr>
          <w:rFonts w:ascii="Palatino Linotype" w:hAnsi="Palatino Linotype" w:cs="Palatino Linotype"/>
          <w:b/>
          <w:b/>
          <w:smallCap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  <w:u w:val="single"/>
        </w:rPr>
        <w:t>I. Cliente(s):</w:t>
      </w:r>
    </w:p>
    <w:tbl>
      <w:tblPr>
        <w:tblW w:w="9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41"/>
      </w:tblGrid>
      <w:tr>
        <w:trPr>
          <w:trHeight w:val="79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OME: 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ST. CIVIL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ROFISSÃO: </w:t>
            </w:r>
          </w:p>
        </w:tc>
      </w:tr>
      <w:tr>
        <w:trPr>
          <w:trHeight w:val="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PF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G: </w:t>
            </w:r>
          </w:p>
        </w:tc>
      </w:tr>
      <w:tr>
        <w:trPr>
          <w:trHeight w:val="79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ND: 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IDADE/U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P: </w:t>
            </w:r>
          </w:p>
        </w:tc>
      </w:tr>
      <w:tr>
        <w:trPr>
          <w:trHeight w:val="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L: (   )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EL: (    ) </w:t>
            </w:r>
          </w:p>
        </w:tc>
      </w:tr>
      <w:tr>
        <w:trPr>
          <w:trHeight w:val="6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  <w:u w:val="single"/>
        </w:rPr>
        <w:t>II. Contratados: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PAES, ALMEIDA e ALBUQUERQUE ADVOGADOS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pessoa jurídica de direito privado, CNPJ sob nº. 08.172.219/0001-80 e na OAB/AL sob o nº. RE 175/2006, com sede na Av. Comendador Leão, nº 122, Bairro: Jaraguá, Maceió/AL, CEP: 57022-240, representada neste ato por seus sócios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FABRÍCIO OLIVEIRA DE ALBUQUERQUE e ÁLVARO ARTHUR LOPES DE ALMEIDA FILHO;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F. SARMENTO ADVOGADOS ASSOCIADOS, </w:t>
      </w:r>
      <w:bookmarkStart w:id="0" w:name="_Hlk152667061"/>
      <w:r>
        <w:rPr>
          <w:rFonts w:cs="Palatino Linotype" w:ascii="Palatino Linotype" w:hAnsi="Palatino Linotype"/>
          <w:color w:val="000000"/>
          <w:sz w:val="22"/>
          <w:szCs w:val="22"/>
        </w:rPr>
        <w:t>pessoa jurídica de direito privado, CNPJ sob nº. 20.828.051/0001-13 com sede na SHIS QI-13, conj. 01, Casa 05, Lago Sul, Brasília/DF</w:t>
      </w:r>
      <w:bookmarkEnd w:id="0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representada neste ato por seu sócio administrador,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FELIPE SARMENTO CORDEIRO, brasileiro, casado, inscrito na OAB/DF nº. 40.917 e no CPF sob o nº. 860.079.395-53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smallCap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  <w:u w:val="single"/>
        </w:rPr>
        <w:t>III. Objeto: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 objeto do presente contrato consiste na adoção pelos CONTRATADOS de todas e quaisquer medidas judiciais e/ou extrajudicial</w:t>
      </w:r>
      <w:bookmarkStart w:id="1" w:name="_Hlk151996831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visando ao pagamento/recebimento </w:t>
      </w:r>
      <w:r>
        <w:rPr>
          <w:rFonts w:cs="Palatino Linotype" w:ascii="Palatino Linotype" w:hAnsi="Palatino Linotype"/>
          <w:sz w:val="22"/>
          <w:szCs w:val="22"/>
        </w:rPr>
        <w:t>de valores devidos por ocasião do reajuste de 28,86% (Leis Federais nº 8.622/96 e 8.627/93), incidente sobre os vencimentos de servidores públicos federais da União (ativos, inativos e pensionistas),</w:t>
      </w:r>
      <w:bookmarkEnd w:id="1"/>
      <w:r>
        <w:rPr>
          <w:rFonts w:cs="Palatino Linotype" w:ascii="Palatino Linotype" w:hAnsi="Palatino Linotype"/>
          <w:sz w:val="22"/>
          <w:szCs w:val="22"/>
        </w:rPr>
        <w:t xml:space="preserve">  respeitando-se a data de admissão do(a) contratante, bem como as reposições já efetuadas, na forma das Leis nº 8.622/96 e 8.627/93, podendo inclusive, realizar cumprimento de sentença de título judicial coletivo perante os juízos competentes, e habilitar o contratante, na hipótese em que seja sucessor e/ou pensionista de servidor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  <w:t>IV. Preço: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elo acompanhamento dos interesses do Contratante indicados no item III, será pago a título de honorários advocatícios o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percentual de 20% (vinte por cento) sobre o benefício econômico auferido pelo(a) contratante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em decorrência da atuação dos contratados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(A) CONTRATANTE autoriza o recebimento dos honorários através de destaque a ser efetuado diretamente sobre o precatório/RPV a que faz jus dos valores devidos por força deste contrato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Fica ajustado que os honorários advocatícios, no ato destaque, serão rateados de forma igualitária entre os escritórios contratados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aberá aos CONTRATADOS os honorários advocatícios sucumbências. 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 contratação de um novo patrono pelo CONTRATANTE não afetará os honorários advocatícios acima pactuados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  <w:u w:val="single"/>
        </w:rPr>
        <w:t>V. Foro: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s partes elegem o foro da comarca de Brasília/DF para dirimir eventual litígio que possa surgir.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Foi lavrado o presente termo, que segue assinado pelas partes, e por 2 (duas) testemunhas abaixo qualificadas, para surtir seus jurídicos e legais efeitos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</w:r>
      <w:bookmarkStart w:id="2" w:name="_Hlk29479930"/>
      <w:r>
        <w:rPr>
          <w:rFonts w:cs="Palatino Linotype" w:ascii="Palatino Linotype" w:hAnsi="Palatino Linotype"/>
          <w:color w:val="000000"/>
          <w:sz w:val="22"/>
          <w:szCs w:val="22"/>
        </w:rPr>
        <w:t>_____________/______, ______________ de 2023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 xml:space="preserve">      (Cidade/Estado)</w:t>
      </w:r>
      <w:bookmarkEnd w:id="2"/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  <w:t>(contratante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/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</w:rPr>
        <w:t>Paes, Almeida &amp; Albuquerque Advogados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  <w:t>(contratado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</w:rPr>
        <w:t>F. Sarmento Advogados Associados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  <w:t>(contratado)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Testemunhas</w:t>
      </w:r>
      <w:r>
        <w:rPr/>
        <w:t>: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1 –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PF n.º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2 –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PF n.º</w:t>
            </w:r>
          </w:p>
        </w:tc>
      </w:tr>
    </w:tbl>
    <w:p>
      <w:pPr>
        <w:pStyle w:val="Normal"/>
        <w:spacing w:before="24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560" w:footer="168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ITC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2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2</w:t>
    </w:r>
    <w:r>
      <w:rPr>
        <w:sz w:val="20"/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0195</wp:posOffset>
          </wp:positionH>
          <wp:positionV relativeFrom="paragraph">
            <wp:posOffset>5715</wp:posOffset>
          </wp:positionV>
          <wp:extent cx="2133600" cy="6762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91485" cy="742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ITC Lt BT;Bookman Old Style" w:hAnsi="BookmanITC Lt BT;Bookman Old Style" w:eastAsia="Times New Roman" w:cs="BookmanITC Lt BT;Bookman Old Style"/>
      <w:color w:val="000000"/>
      <w:sz w:val="28"/>
      <w:szCs w:val="20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6"/>
      <w:szCs w:val="20"/>
    </w:rPr>
  </w:style>
  <w:style w:type="character" w:styleId="CabealhoChar">
    <w:name w:val="Cabeçalho Char"/>
    <w:qFormat/>
    <w:rPr>
      <w:rFonts w:ascii="BookmanITC Lt BT;Bookman Old Style" w:hAnsi="BookmanITC Lt BT;Bookman Old Style" w:eastAsia="Times New Roman" w:cs="BookmanITC Lt BT;Bookman Old Style"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Arial" w:hAnsi="Arial" w:cs="Arial"/>
      <w:color w:val="000000"/>
      <w:sz w:val="2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22:00Z</dcterms:created>
  <dc:creator>wellington</dc:creator>
  <dc:description/>
  <cp:keywords/>
  <dc:language>en-US</dc:language>
  <cp:lastModifiedBy>Vitor Di Guaraldi Monteiro.</cp:lastModifiedBy>
  <dcterms:modified xsi:type="dcterms:W3CDTF">2023-12-13T18:22:00Z</dcterms:modified>
  <cp:revision>2</cp:revision>
  <dc:subject/>
  <dc:title/>
</cp:coreProperties>
</file>